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, kadastra Nr.05000290127, Dzintaru ielā 41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drošinot Daugavpils valstspilsetas pašvaldības domes (turpmāk – Dome) 2025.gada 16.janvāra lēmuma Nr.7 “Par nekustamo īpašumu ar kadastra Nr.05000290126, 05000290127, 05000290136, 05000290133, 05000290135 05000290134, 05000291604, nodošanu atsavināšanai” 1.2.apakšpunkta izpildi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5.gada 19.februāra sēdes protokolu Nr.2 (7.punkts), Domes Finanšu komitejas 2025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ārdot atsavināmo nekustamo īpašumu – neapbūvētu zemes vienību 183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Nr.05000290127 (kadastra apzīmējums 05000290124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intaru ielā 41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– Nekustamais īpašums) elektroniskā  izsolē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Nekustamā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49545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četrdesmit deviņi tūkstoši pieci simti četrdesmit pieci eiro 00 centi) un elektroniskās izsoles noteikumus saskaņā ar pielikumu.                                        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Līdzekļus, kas tiks iegūti par atsavināmo Nekustamo īpašumu, ieskaitīt Daugavpils valstspilsētas pašvaldības budžet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</w:t>
      </w:r>
      <w:bookmarkStart w:id="0" w:name="_Hlk123730622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Dzintaru ielā 41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lektroniskās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user</dc:creator>
  <dc:description/>
  <cp:keywords/>
  <dc:language>en-US</dc:language>
  <cp:lastModifiedBy>Ingrida Ilarionova</cp:lastModifiedBy>
  <cp:lastPrinted>2024-08-20T16:30:00Z</cp:lastPrinted>
  <dcterms:modified xsi:type="dcterms:W3CDTF">2025-04-08T11:07:00Z</dcterms:modified>
  <cp:revision>3</cp:revision>
  <dc:subject/>
  <dc:title>11</dc:title>
</cp:coreProperties>
</file>